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1: Clinical and pathological characteristics and summary of management and outcome in previously reported cases of ‘hepatoid’ pancreatic cancer </w:t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20"/>
        <w:gridCol w:w="494"/>
        <w:gridCol w:w="46"/>
        <w:gridCol w:w="490"/>
        <w:gridCol w:w="1255"/>
        <w:gridCol w:w="933"/>
        <w:gridCol w:w="994"/>
        <w:gridCol w:w="877"/>
        <w:gridCol w:w="817"/>
        <w:gridCol w:w="1470"/>
        <w:gridCol w:w="1038"/>
        <w:gridCol w:w="1936"/>
        <w:gridCol w:w="1440"/>
      </w:tblGrid>
      <w:tr>
        <w:trPr>
          <w:trHeight w:val="720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e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x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inical presentatio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cation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imum diameter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evated  serum AFP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sitive AFP tissue stainin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ry differentiation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astatic disease at diagnosis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eat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utcome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ruban et al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bdominal distention, polyarthritis, subcutaneous nodule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ai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 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ncreatic acinar cell 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iv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hemotherap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</w:t>
            </w:r>
            <w:r>
              <w:rPr>
                <w:sz w:val="16"/>
              </w:rPr>
              <w:t>-Adriamycin, 5-F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ed, 3 months</w:t>
            </w:r>
          </w:p>
        </w:tc>
      </w:tr>
      <w:tr>
        <w:trPr>
          <w:trHeight w:val="23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ner et al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ausea, vomiting, diarrhea, weight loss, skin rash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ai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lignant glucago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iv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stal pancreatectomy Chemotherapy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ed, 101 months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ner et al</w:t>
            </w:r>
            <w:r>
              <w:rPr>
                <w:sz w:val="1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bdominal pain, back pai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ffus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ncreatic ductal cell 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astric, ileal and colonic serosa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ebulking surgery Chemotherap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ed, 14 months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anno et al</w:t>
            </w:r>
            <w:r>
              <w:rPr>
                <w:sz w:val="16"/>
                <w:vertAlign w:val="superscript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bdominal pain, back pain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ai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etastatic adeno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ymph nod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lliativ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ed, 6 months</w:t>
            </w:r>
          </w:p>
        </w:tc>
      </w:tr>
      <w:tr>
        <w:trPr>
          <w:trHeight w:val="23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ano et al</w:t>
            </w:r>
            <w:r>
              <w:rPr>
                <w:sz w:val="16"/>
                <w:vertAlign w:val="super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99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bdominal pain, vomiting, fever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a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9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patocellular 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ncreatoduodenectom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ed, 3 months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ughes et al</w:t>
            </w:r>
            <w:r>
              <w:rPr>
                <w:sz w:val="16"/>
                <w:vertAlign w:val="superscript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Gastrointestinal  bleed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patocellular 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stal pancreatectom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live, 14 months</w:t>
            </w:r>
          </w:p>
        </w:tc>
      </w:tr>
      <w:tr>
        <w:trPr>
          <w:trHeight w:val="231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hih et al</w:t>
            </w:r>
            <w:r>
              <w:rPr>
                <w:sz w:val="16"/>
                <w:vertAlign w:val="superscript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bdominal mas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ai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7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patocellular 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stal pancreatectom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live, 18 months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atsueda et al</w:t>
            </w:r>
            <w:r>
              <w:rPr>
                <w:sz w:val="16"/>
                <w:vertAlign w:val="superscript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0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cidentally detected pancreatic mas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ffuse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patocellular 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otal pancreatectom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hemotherap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</w:t>
            </w:r>
            <w:r>
              <w:rPr>
                <w:sz w:val="16"/>
              </w:rPr>
              <w:t>-Gemcitab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live, 48 months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iu et al</w:t>
            </w:r>
            <w:r>
              <w:rPr>
                <w:sz w:val="16"/>
                <w:vertAlign w:val="superscript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ausea, vomiting, diarrhea, weight los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cinate proces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5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patocellular cancer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n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umor resec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live, 8 months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ameed et al</w:t>
            </w:r>
            <w:r>
              <w:rPr>
                <w:sz w:val="16"/>
                <w:vertAlign w:val="superscript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aundice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a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4.6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Yes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ncreatic neuroendocrine tumor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iv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ancreatoduodenectom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hemotherap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 </w:t>
            </w:r>
            <w:r>
              <w:rPr>
                <w:sz w:val="16"/>
              </w:rPr>
              <w:t>-Irinotecan+Cisplatin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TA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ed, 27 months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Petrelli et al</w:t>
            </w:r>
            <w:r>
              <w:rPr>
                <w:sz w:val="16"/>
                <w:vertAlign w:val="superscript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 xml:space="preserve">37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bdominal mass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ody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11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patocellular 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iver, lymph node, lung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hemotherap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</w:t>
            </w:r>
            <w:r>
              <w:rPr>
                <w:sz w:val="16"/>
              </w:rPr>
              <w:t>- Sorafeni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ed, 12 months</w:t>
            </w:r>
          </w:p>
        </w:tc>
      </w:tr>
      <w:tr>
        <w:trPr>
          <w:trHeight w:val="245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ur patie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Jaundice, nausea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ad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6c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Hepatocellular carcinom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Liver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hemotherapy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cs="Calibri"/>
                <w:sz w:val="16"/>
              </w:rPr>
              <w:t xml:space="preserve">       </w:t>
            </w:r>
            <w:r>
              <w:rPr>
                <w:sz w:val="16"/>
              </w:rPr>
              <w:t>-Gemcitab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Died, 3 months</w:t>
            </w:r>
          </w:p>
        </w:tc>
      </w:tr>
    </w:tbl>
    <w:p>
      <w:pPr>
        <w:pStyle w:val="Normal"/>
        <w:spacing w:before="0" w:after="200"/>
        <w:rPr>
          <w:b/>
          <w:b/>
          <w:sz w:val="16"/>
        </w:rPr>
      </w:pPr>
      <w:r>
        <w:rPr>
          <w:b/>
          <w:sz w:val="16"/>
        </w:rPr>
        <w:t>AFP: Alfa-Fetoprotein; TACE: Trans-arterial chemoembolization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32:00Z</dcterms:created>
  <dc:creator>Shounak</dc:creator>
  <dc:description/>
  <cp:keywords/>
  <dc:language>en-US</dc:language>
  <cp:lastModifiedBy>Shounak</cp:lastModifiedBy>
  <dcterms:modified xsi:type="dcterms:W3CDTF">2012-09-06T00:15:00Z</dcterms:modified>
  <cp:revision>14</cp:revision>
  <dc:subject/>
  <dc:title/>
</cp:coreProperties>
</file>