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Title: </w:t>
      </w:r>
      <w:r>
        <w:rPr>
          <w:rFonts w:cs="Times New Roman" w:ascii="Times New Roman" w:hAnsi="Times New Roman"/>
          <w:b/>
          <w:sz w:val="24"/>
          <w:szCs w:val="24"/>
        </w:rPr>
        <w:t>Hepatoid variant of pancreatic cancer: insights from a case and literature review</w:t>
      </w:r>
    </w:p>
    <w:p>
      <w:pPr>
        <w:pStyle w:val="Normal"/>
        <w:spacing w:lineRule="auto" w:line="48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ounak Majumder M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, Constantin A. Dasanu MD Ph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pBdr>
          <w:bottom w:val="single" w:sz="6" w:space="1" w:color="000000"/>
        </w:pBdr>
        <w:spacing w:lineRule="auto" w:line="48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1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1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Department of Internal Medicine, University of Connecticut, Farmington, CT, United States. </w:t>
      </w:r>
    </w:p>
    <w:p>
      <w:pPr>
        <w:pStyle w:val="Normal"/>
        <w:pBdr>
          <w:bottom w:val="single" w:sz="6" w:space="1" w:color="000000"/>
        </w:pBdr>
        <w:spacing w:lineRule="auto" w:line="480" w:before="0" w:after="1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epartment of Hematology-Oncology, Saint Francis Medical Center, Hartford, CT, United States.</w:t>
      </w:r>
    </w:p>
    <w:p>
      <w:pPr>
        <w:pStyle w:val="Normal"/>
        <w:pBdr>
          <w:bottom w:val="single" w:sz="6" w:space="1" w:color="000000"/>
        </w:pBdr>
        <w:spacing w:lineRule="auto" w:line="480" w:before="0" w:after="1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Shounak Majumder, MD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Department of Internal Medicin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University of Connecticut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263 Farmington Avenu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</w:rPr>
        <w:t>Farmington, CT 06030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Phone [860]-560-3862 Fax [860]-679-2562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E-mail: smajumder@resident.uchc.edu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Key words: Hepatoid cancer; pancreatic neoplasm; hepatocellular differentiation.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Word count: 1069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Number of pages: 7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Number of tables: 1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Cs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it-IT"/>
        </w:rPr>
        <w:t>Number of figures: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he authors do not have any conflict of interest or financial disclosures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7:00Z</dcterms:created>
  <dc:creator>Shounak</dc:creator>
  <dc:description/>
  <cp:keywords/>
  <dc:language>en-US</dc:language>
  <cp:lastModifiedBy>Shounak</cp:lastModifiedBy>
  <dcterms:modified xsi:type="dcterms:W3CDTF">2013-02-13T16:27:00Z</dcterms:modified>
  <cp:revision>1</cp:revision>
  <dc:subject/>
  <dc:title/>
</cp:coreProperties>
</file>