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 1</w:t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996"/>
        <w:gridCol w:w="561"/>
        <w:gridCol w:w="561"/>
        <w:gridCol w:w="561"/>
        <w:gridCol w:w="499"/>
        <w:gridCol w:w="499"/>
        <w:gridCol w:w="499"/>
        <w:gridCol w:w="499"/>
        <w:gridCol w:w="499"/>
        <w:gridCol w:w="499"/>
        <w:gridCol w:w="662"/>
        <w:gridCol w:w="662"/>
        <w:gridCol w:w="662"/>
        <w:gridCol w:w="650"/>
        <w:gridCol w:w="548"/>
        <w:gridCol w:w="548"/>
        <w:gridCol w:w="484"/>
        <w:gridCol w:w="421"/>
        <w:gridCol w:w="421"/>
      </w:tblGrid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Protein names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UniProt ID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spectral count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average spectral counts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total spectral counts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# of specimens</w:t>
            </w:r>
          </w:p>
        </w:tc>
      </w:tr>
      <w:tr>
        <w:trPr>
          <w:trHeight w:val="300" w:hRule="atLeast"/>
        </w:trPr>
        <w:tc>
          <w:tcPr>
            <w:tcW w:w="46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AIP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AIP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AIP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CP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CP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CP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PC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PC2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PC3</w:t>
            </w:r>
          </w:p>
        </w:tc>
        <w:tc>
          <w:tcPr>
            <w:tcW w:w="662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AIP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CP</w:t>
            </w:r>
          </w:p>
        </w:tc>
        <w:tc>
          <w:tcPr>
            <w:tcW w:w="6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PC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AIP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CP</w:t>
            </w:r>
          </w:p>
        </w:tc>
        <w:tc>
          <w:tcPr>
            <w:tcW w:w="548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PC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AIP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CP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14-3-3 protein beta/alph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19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14-3-3 protein epsilo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14-3-3 protein gamm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198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14-3-3 protein the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734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14-3-3 protein zeta/del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3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28S ribosomal protein S29, mitochondri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139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678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8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539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6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15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4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1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40S ribosomal protein S1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901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32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2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6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2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8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2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8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2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85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7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339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40S ribosomal protein S4, X isoform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7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40S ribosomal protein S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75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08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S ribosomal protein S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24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40S ribosomal protein S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86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 kDa heat shock protein, mitochondri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08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acidic ribosomal protein P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38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acidic ribosomal protein P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38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acidic ribosomal protein P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3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1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76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10-lik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6L2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1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9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1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637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13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042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1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09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13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70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8409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677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2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526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2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82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23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7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2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837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2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12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27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677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2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677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29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79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902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8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9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3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92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3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276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35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80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37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15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3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317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657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67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287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8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60S ribosomal protein L7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4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9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S ribosomal protein L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29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78 kDa glucose-regulated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102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ctin, alpha cardiac muscle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80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ctin, aortic smooth muscl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7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ctin, cytoplasmic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07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6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ctin, cytoplasmic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32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ctin-related protein 2/3 complex subunit 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999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cyl-coenzyme A synthetase ACSM6, mitochondri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6P4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denine phosphoribosyltransfer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74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denylate kinase 2, mitochondri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481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F4/FMR2 family member 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UHB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Aldehyde dehydrogenase family 16 member A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8IZ8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dehyde dehydrogenase, mitochondri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09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pha-1-acid glyco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6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pha-1-antichymotryps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0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pha-1B-glyco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2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pha-2-HS-glyco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6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pha-actini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28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pha-actinin-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437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pha-amylase 2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99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lpha-enol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7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nnexin A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35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nnexin A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95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nnexin A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7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nnexin A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1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nterior gradient protein 2 homolog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959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nterior gradient protein 3 homolog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8TD0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ntigen peptide transporter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35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polipoprotein 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6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rf-GAP domain and FG repeats-containing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25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spor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BXN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ATP synthase subunit alpha, mitochondria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57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TP synthase subunit beta, mitochondri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57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TP-citrate synth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339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Azurocid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016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Band 3 anion transport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Band 4.1-like protein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4349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Basement membrane-specific heparan sulfate proteoglyc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9816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BCL2/adenovirus E1B 19 kDa protein-interacting protein 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29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Beta-1,4-galactosyltransferase 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605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Beta-2-microglobul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17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Biglyca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18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Bone marrow proteoglyca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37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Brain acid soluble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8072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BTB/POZ domain-containing protein KCTD1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6CX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ldesmo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56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lmodul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1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rbonyl reduct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61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rboxypeptidase 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508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rcinoembryonic antigen-related cell adhesion molecule 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7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rtilage oligomeric matrix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97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tal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0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tenin alpha-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62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thepsin 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8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thepsin G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3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athepsin Z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UBR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D44 antige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607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hymotrypsin-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989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hymotrypsin-like elastase family member 2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2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hymotrypsin-like elastase family member 3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909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hymotrypsin-like elastase family member 3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8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lathrin heavy cha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06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lathrin light chain 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949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oagulation factor XIII 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048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ofili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352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Collagen alpha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4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Collagen alpha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21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Collagen alpha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906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Collagen alpha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57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Collagen alpha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971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Collagen alpha-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12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Collagen alpha-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21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Collagen alpha-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2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omplement C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0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omplement C4-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C0L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omplement C4-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C0L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omplement component C9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4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oronin-1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11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oronin-1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ULV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-type mannose receptor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UBG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ysteine and glycine-rich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129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ytoskeleton-associated protein 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706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Cytosol aminopeptid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88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D-3-phosphoglycerate dehydrogen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4317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Decor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58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Deleted in malignant brain tumors 1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UGM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Desm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76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Dihydropyrimidinase-related protein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655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Dolichyl-diphosphooligosaccharide-- glycosyltransferase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84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LAV-like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57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longation factor 1-gamm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664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longation factor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36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MILI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Y6C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ndoplasm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46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osinophil cationic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27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osinophil peroxid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167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piplak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81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Erythrocyte band 7 integral membrane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71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-actin-capping protein subunit alpha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29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-actin-capping protein subunit alpha-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775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atty acid synth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93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atty acid-binding protein, liver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14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erritin heavy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erritin light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9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Fibrillin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555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Fibrillin-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555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ibrinogen alph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6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ibrinogen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67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ibronect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5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ibuli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314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ilamin-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13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ilamin-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753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Fructose-bisphosphate aldolase 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07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Gamma-glutamyltransferase 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62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Gelsol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39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Glucago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27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Glucose-6-phosphate isomer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74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Glucosidase 2 subunit be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43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Glutathione S-transferase P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92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Glyceraldehyde-3-phosphate dehydrogen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40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at shock 70 kDa protein 1A/1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1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at shock cognate 71 kDa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114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at shock protein beta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79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at shock protein beta-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145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at shock protein HSP 90-be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2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at shock-related 70 kDa protein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46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moglobin subunit alph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99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moglobin subunit be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88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1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moglobin subunit del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04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terogeneous nuclear ribonucleoprotein A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965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terogeneous nuclear ribonucleoprotein A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199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terogeneous nuclear ribonucleoprotein M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227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terogeneous nuclear ribonucleoprotein Q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6050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terogeneous nuclear ribonucleoprotein U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08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terogeneous nuclear ribonucleoproteins A2/B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262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eterogeneous nuclear ribonucleoproteins C1/C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9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1.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3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1.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64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1.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04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1.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64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A type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C0S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A type 1-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30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A type 1-J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987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A type 2-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6FI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A type 2-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67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A.J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BTM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A.V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71UI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A.Z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C0S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B type 1-C/E/F/G/I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8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B type 1-D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887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B type 1-J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8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B type 1-K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608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B type 1-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988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B type 1-M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987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B type 1-O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35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Histone H2B type 2-F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5QNW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2B type F-S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705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istone H3.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71DI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Histone H3.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8424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Histone H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8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LA class I histocompatibility antigen, A-30 alph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618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LA class I histocompatibility antigen, Cw-7 alph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032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LA class II histocompatibility antigen, DRB1-1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22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LA class II histocompatibility antigen, DRB1-11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00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LA class II histocompatibility antigen, DRB1-15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9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LA class II histocompatibility antigen, DRB1-7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37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HLA class II histocompatibility antigen, DRB1-9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TQE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Horner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86YZ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alpha-1 chain C regi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87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gamma-1 chain C regi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85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heavy chain V-I region EU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74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heavy chain V-III region BR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76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heavy chain V-III region KO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77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kappa chain C regi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83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Ig kappa chain V-I region HK10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6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Ig kappa chain V-III region GO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20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kappa chain V-III region HIC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81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kappa chain V-III region POM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6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Ig kappa chain V-III region VG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4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kappa chain V-IV region B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3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g lambda chain V-I region NEWM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7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IgGFc-binding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Y6R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mmunoglobulin J cha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59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Importin subunit beta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497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Inner centromere prote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NQS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Insul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3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Integrin alpha-M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121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Junction plakoglob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492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 cuticular Ha3-I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760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 cuticular Ha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760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 cytoskeletal 1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36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 cytoskeletal 1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5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 cytoskeletal 1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77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 cytoskeletal 1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78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 cytoskeletal 19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7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 cytoskeletal 9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55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4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I cuticular Hb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7838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I cuticular Hb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4379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I cytoskeletal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26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9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I cytoskeletal 2 epiderm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59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I cytoskeletal 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36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I cytoskeletal 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72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Keratin, type II cytoskeletal 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7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Lactotransferr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8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Laminin subunit alpha-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152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Lithostathine-1-be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83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L-lactate dehydrogenase 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03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Lumica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188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Lysozyme 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162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Lysyl oxidase homolog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839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acrophage migration inhibitory factor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417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acrophage-capping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012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alate dehydrogenase, mitochondri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092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Matrin-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324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imeca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077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oes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60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ucin-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28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ucin-5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HC8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yeloblast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41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yeloperoxid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16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yosin light polypeptide 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066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yosin-1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57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Myosin-1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7Z40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Neurosecretory protein VGF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152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Neutrophil elast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2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Nicotinate phosphoribosyltransfer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6XQN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Nidoge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454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Non-histone chromosomal protein HMG-1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2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Non-POU domain-containing octamer-binding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52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Non-secretory ribonucle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015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Outer dense fiber protein 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6PU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ancreatic alpha-amyl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7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ancreatic prohormon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129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ancreatic triacylglycerol lip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62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DZ and LIM domain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0015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eptidyl-prolyl cis-trans isomerase 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9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eptidyl-prolyl cis-trans isomerase FKBP1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NYL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eriost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506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eroxiredoxi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68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eroxiredoxin-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316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eroxiredoxin-5, mitochondria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004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eroxiredoxin-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004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henylalanine--tRNA ligase alph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Y28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hosphatidylethanolamine-binding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008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hosphoglycerate kinase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05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hosphoglycerate mutase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86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lasma cell-induced resident endoplasmic reticulum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8WU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lastin-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379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lect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51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elamin-A/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5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bable ATP-dependent RNA helicase DDX1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284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bable phosphoglycerate mutase 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8N0Y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fili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7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larg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188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SAAS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UHG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canopy homolog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Y2B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Cu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6088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disulfide-isomer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2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disulfide-isomerase A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30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disulfide-isomerase A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01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disulfide-isomerase A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508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DJ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949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S100-A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7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S100-A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51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in S100-A9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67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roteolipid protein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494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utative 40S ribosomal protein S26-like 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5JNZ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utative 60S ribosomal protein L39-like 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59GN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utative elongation factor 1-alpha-like 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5VTE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utative trypsin-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8NHM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Pyruvate kinase isozymes M1/M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46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Retinal dehydrogenase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03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Ribosome-binding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P2E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erotransferr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erpin H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04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Serum album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6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1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erum amyloid A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erum amyloid P-component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4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H3 domain-binding glutamic acid-rich-like protein 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H29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olute carrier family 12 member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50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pectrin beta chain, bra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10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plicing factor, proline- and glutamine-rich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32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taphylococcal nuclease domain-containing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7KZF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uccinate dehydrogen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10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ulfatase-modifying factor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8NBJ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uperoxide dismut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044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Synem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150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Talin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Y49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-complex protein 1 subunit be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783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-complex protein 1 subunit epsilo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4864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enasc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482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hioredoxin domain-containing protein 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8NBS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Thrombospondin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99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hymidine phosphoryl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99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4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ansgel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0199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ansgelin-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78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ansitional endoplasmic reticulum ATP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507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ansketol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94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anslocon-associated protein subunit del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515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ansthyret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276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iosephosphate isomer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017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ipeptidyl-peptidase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1477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opomyosin alpha-1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949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opomyosin alpha-4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79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opomyosin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95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ypsi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4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2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ypsin-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47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0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ypsin-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3503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yptase alpha/beta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156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ryptophan--tRNA ligase, cytoplasmi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338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ubulin alpha-1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71U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ubulin alpha-1B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836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ubulin alpha-1C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Q9BQE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ubulin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74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4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ubulin beta-4B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83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Tubulin-specific chaperone 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O753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Ubiquitin-40S ribosomal protein S27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97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Ubiquitin-60S ribosomal protein L4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629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Ubiquitin-like modifier-activating enzyme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23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Versican core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36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9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3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9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2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4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Viment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867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7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8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3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08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8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Vincul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1820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99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6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96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Vitronect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040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62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 xml:space="preserve">V-type proton ATPase subunit B, brain isoform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P2128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upplementary Table 2</w:t>
      </w:r>
    </w:p>
    <w:tbl>
      <w:tblPr>
        <w:tblW w:w="13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996"/>
        <w:gridCol w:w="561"/>
        <w:gridCol w:w="561"/>
        <w:gridCol w:w="561"/>
        <w:gridCol w:w="499"/>
        <w:gridCol w:w="499"/>
        <w:gridCol w:w="499"/>
        <w:gridCol w:w="887"/>
        <w:gridCol w:w="927"/>
        <w:gridCol w:w="873"/>
        <w:gridCol w:w="873"/>
        <w:gridCol w:w="709"/>
        <w:gridCol w:w="616"/>
      </w:tblGrid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rotein names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UniProt ID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ectral count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ean spectral counts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pectral count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# of specimens</w:t>
            </w:r>
          </w:p>
        </w:tc>
      </w:tr>
      <w:tr>
        <w:trPr>
          <w:trHeight w:val="300" w:hRule="atLeast"/>
        </w:trPr>
        <w:tc>
          <w:tcPr>
            <w:tcW w:w="46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2</w:t>
            </w:r>
          </w:p>
        </w:tc>
        <w:tc>
          <w:tcPr>
            <w:tcW w:w="49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</w:t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</w:t>
            </w:r>
          </w:p>
        </w:tc>
        <w:tc>
          <w:tcPr>
            <w:tcW w:w="87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0S ribosomal protein L2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2829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S ribosomal protein L2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1254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S ribosomal protein L3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49207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spor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9BXN1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hymotrypsin-like elastase family member 3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9093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omplement C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1024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Decor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7585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ibrinogen alph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2671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ibrinogen beta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2675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Gelsol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6396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eat shock 70 kDa protein 1A/1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8107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emoglobin subunit del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2042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istone H2A.V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71UI9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istone H2B type 1-M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99879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Ig kappa chain V-III region VG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4433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g kappa chain V-IV region B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6314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g lambda chain V-I region NEWM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1703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trin-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43243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lasma cell-induced resident endoplasmic reticulum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8WU39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obable phosphoglycerate mutase 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8N0Y7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olarg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51888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T-complex protein 1 subunit be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78371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hrombospondin-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7996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7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Tropomyosin alpha-1 chain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9493</w:t>
            </w:r>
          </w:p>
        </w:tc>
        <w:tc>
          <w:tcPr>
            <w:tcW w:w="561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Table 3</w:t>
      </w:r>
    </w:p>
    <w:tbl>
      <w:tblPr>
        <w:tblW w:w="13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6"/>
        <w:gridCol w:w="561"/>
        <w:gridCol w:w="561"/>
        <w:gridCol w:w="561"/>
        <w:gridCol w:w="499"/>
        <w:gridCol w:w="499"/>
        <w:gridCol w:w="499"/>
        <w:gridCol w:w="990"/>
        <w:gridCol w:w="824"/>
        <w:gridCol w:w="873"/>
        <w:gridCol w:w="873"/>
        <w:gridCol w:w="709"/>
        <w:gridCol w:w="616"/>
      </w:tblGrid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rotein names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UniProt ID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ectral count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ean spectral counts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pectral count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# of specimens</w:t>
            </w:r>
          </w:p>
        </w:tc>
      </w:tr>
      <w:tr>
        <w:trPr>
          <w:trHeight w:val="30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2</w:t>
            </w:r>
          </w:p>
        </w:tc>
        <w:tc>
          <w:tcPr>
            <w:tcW w:w="49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</w:t>
            </w:r>
          </w:p>
        </w:tc>
        <w:tc>
          <w:tcPr>
            <w:tcW w:w="82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</w:t>
            </w:r>
          </w:p>
        </w:tc>
        <w:tc>
          <w:tcPr>
            <w:tcW w:w="87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IP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S ribosomal protein S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25398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ctin, aortic smooth muscl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2736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lpha-actinin-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2814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aldesmo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05682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m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7661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ibrillin-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35556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eterogeneous nuclear ribonucleoprotein U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00839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istone H2A type 1-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93077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istone H2B type 1-D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58876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Keratin, type II cytoskeletal 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3647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acrophage migration inhibitory factor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4174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Non-POU domain-containing octamer-binding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15233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ancreatic prohormon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1298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lastin-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3796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otein S100-A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6703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Splicing factor, proline- and glutamine-rich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23246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Succinate dehydrogen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31040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Transitional endoplasmic reticulum ATP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55072</w:t>
            </w:r>
          </w:p>
        </w:tc>
        <w:tc>
          <w:tcPr>
            <w:tcW w:w="56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Vitronectin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4004</w:t>
            </w:r>
          </w:p>
        </w:tc>
        <w:tc>
          <w:tcPr>
            <w:tcW w:w="561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upplementary Table 4</w:t>
      </w:r>
    </w:p>
    <w:tbl>
      <w:tblPr>
        <w:tblW w:w="12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996"/>
        <w:gridCol w:w="499"/>
        <w:gridCol w:w="499"/>
        <w:gridCol w:w="499"/>
        <w:gridCol w:w="499"/>
        <w:gridCol w:w="499"/>
        <w:gridCol w:w="499"/>
        <w:gridCol w:w="824"/>
        <w:gridCol w:w="990"/>
        <w:gridCol w:w="873"/>
        <w:gridCol w:w="873"/>
        <w:gridCol w:w="663"/>
        <w:gridCol w:w="663"/>
      </w:tblGrid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rotein names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UniProt ID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ectral count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ean spectral counts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pectral count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# of specimens</w:t>
            </w:r>
          </w:p>
        </w:tc>
      </w:tr>
      <w:tr>
        <w:trPr>
          <w:trHeight w:val="30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2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2</w:t>
            </w:r>
          </w:p>
        </w:tc>
        <w:tc>
          <w:tcPr>
            <w:tcW w:w="49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3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</w:t>
            </w:r>
          </w:p>
        </w:tc>
        <w:tc>
          <w:tcPr>
            <w:tcW w:w="99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</w:t>
            </w:r>
          </w:p>
        </w:tc>
        <w:tc>
          <w:tcPr>
            <w:tcW w:w="87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P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-3-3 protein gamm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1981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-3-3 protein the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27348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S ribosomal protein S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46783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S ribosomal protein S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2263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S ribosomal protein S15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2244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S ribosomal protein S2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2857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0S ribosomal protein S4, X isoform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2701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0S ribosomal protein S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2753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0S ribosomal protein L1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50914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0S ribosomal protein L29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47914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S ribosomal protein L3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42766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lpha-amylase 2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9961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TP-citrate synth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53396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rain acid soluble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80723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arboxypeptidase B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5086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artilage oligomeric matrix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49747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hymotrypsin-like elastase family member 2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8217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ollagen alpha-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8123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-type mannose receptor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9UBG0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D-3-phosphoglycerate dehydrogen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43175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Elongation factor 1-gamm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26641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Elongation factor 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3639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Endoplasm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4625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erritin heavy cha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2794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Gamma-glutamyltransferase 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36269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eat shock cognate 71 kDa prote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1142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istone H1.5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6401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istone H2A type 2-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16777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istone H2B type 1-J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6899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Histone H3.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71DI3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g kappa chain V-III region HIC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18136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Keratin, type I cytoskeletal 18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5783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Lysozyme C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1626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Non-histone chromosomal protein HMG-17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5204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eptidyl-prolyl cis-trans isomerase FKBP1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9NYL4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eroxiredoxin-4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13162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hosphatidylethanolamine-binding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30086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lect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15149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otein CutA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60888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otein disulfide-isomerase A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13087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otein S100-A9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6702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Ribosome-binding protein 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Q9P2E9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Serpin H1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50454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T-complex protein 1 subunit epsilo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48643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Tenasci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24821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Transketolas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29401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Trypsin-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07478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Ubiquitin-60S ribosomal protein L4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62987</w:t>
            </w:r>
          </w:p>
        </w:tc>
        <w:tc>
          <w:tcPr>
            <w:tcW w:w="49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7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V-type proton ATPase subunit B, brain isoform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21281</w:t>
            </w:r>
          </w:p>
        </w:tc>
        <w:tc>
          <w:tcPr>
            <w:tcW w:w="499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dashed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dash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dash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right w:val="dash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dash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dashed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dash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dash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45:00Z</dcterms:created>
  <dc:creator>thom31</dc:creator>
  <dc:description/>
  <dc:language>en-US</dc:language>
  <cp:lastModifiedBy>thom31</cp:lastModifiedBy>
  <dcterms:modified xsi:type="dcterms:W3CDTF">2012-10-28T17:52:00Z</dcterms:modified>
  <cp:revision>1</cp:revision>
  <dc:subject/>
  <dc:title/>
</cp:coreProperties>
</file>