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reatment of Poorly differentiated neuroendocrine carcinoma of Pancreas</w:t>
      </w:r>
    </w:p>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Anumeha Gupta, Marvin Duque, Muhammad Wasif Saif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Tufts University School of Medicine. Boston, MA, USA</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Summary:</w:t>
      </w:r>
    </w:p>
    <w:p>
      <w:pPr>
        <w:pStyle w:val="Normal"/>
        <w:spacing w:lineRule="auto" w:line="240"/>
        <w:jc w:val="both"/>
        <w:rPr/>
      </w:pPr>
      <w:r>
        <w:rPr>
          <w:rFonts w:cs="Times New Roman" w:ascii="Times New Roman" w:hAnsi="Times New Roman"/>
          <w:sz w:val="24"/>
          <w:szCs w:val="24"/>
        </w:rPr>
        <w:t xml:space="preserve">Poorly differentiated neuroendocrine carcinoma (PDNEC) is rare malignancy that remains a challenge to treat. PDNEC occurs at an incidence of 2% annually in United States. The current standard of care is based largely upon retrospective data. There remains a need for large prospective cooperative group trials in the management of PDNEC. In this paper, we will review abstracts e15096, </w:t>
      </w:r>
      <w:r>
        <w:rPr>
          <w:rFonts w:cs="Times New Roman" w:ascii="Times New Roman" w:hAnsi="Times New Roman"/>
          <w:color w:val="000000"/>
          <w:sz w:val="24"/>
          <w:szCs w:val="24"/>
          <w:lang w:val="en"/>
        </w:rPr>
        <w:t>Paclitaxel, carboplatin, and etoposide (TCE) in advanced poorly differentiated neuroendocrine carcinoma</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by Loeffler </w:t>
      </w:r>
      <w:r>
        <w:rPr>
          <w:rFonts w:cs="Times New Roman" w:ascii="Times New Roman" w:hAnsi="Times New Roman"/>
          <w:i/>
          <w:sz w:val="24"/>
          <w:szCs w:val="24"/>
        </w:rPr>
        <w:t xml:space="preserve">et.al </w:t>
      </w:r>
      <w:r>
        <w:rPr>
          <w:rFonts w:cs="Times New Roman" w:ascii="Times New Roman" w:hAnsi="Times New Roman"/>
          <w:sz w:val="24"/>
          <w:szCs w:val="24"/>
        </w:rPr>
        <w:t xml:space="preserve"> [10] and e15071, </w:t>
      </w:r>
      <w:r>
        <w:rPr>
          <w:rFonts w:cs="Times New Roman" w:ascii="Times New Roman" w:hAnsi="Times New Roman"/>
          <w:sz w:val="24"/>
          <w:szCs w:val="24"/>
          <w:lang w:val="en"/>
        </w:rPr>
        <w:t>Poorly differentiated neuroendocrine carcinoma (NEC G3): Prognostic factors and potential novel targets</w:t>
      </w:r>
      <w:r>
        <w:rPr>
          <w:rFonts w:cs="Times New Roman" w:ascii="Times New Roman" w:hAnsi="Times New Roman"/>
          <w:sz w:val="24"/>
          <w:szCs w:val="24"/>
        </w:rPr>
        <w:t xml:space="preserve">  by Heetfeld </w:t>
      </w:r>
      <w:r>
        <w:rPr>
          <w:rFonts w:cs="Times New Roman" w:ascii="Times New Roman" w:hAnsi="Times New Roman"/>
          <w:i/>
          <w:sz w:val="24"/>
          <w:szCs w:val="24"/>
        </w:rPr>
        <w:t xml:space="preserve">et.al </w:t>
      </w:r>
      <w:r>
        <w:rPr>
          <w:rFonts w:cs="Times New Roman" w:ascii="Times New Roman" w:hAnsi="Times New Roman"/>
          <w:sz w:val="24"/>
          <w:szCs w:val="24"/>
        </w:rPr>
        <w:t>[9]  presented at the 2013 ASCO meeting highlighting treatment options in first and second lines for PDNEC.</w:t>
      </w:r>
    </w:p>
    <w:p>
      <w:pPr>
        <w:pStyle w:val="Normal1"/>
        <w:shd w:fill="FFFFFF" w:val="clear"/>
        <w:jc w:val="both"/>
        <w:rPr>
          <w:b/>
          <w:b/>
          <w:bCs/>
        </w:rPr>
      </w:pPr>
      <w:r>
        <w:rPr>
          <w:b/>
          <w:bCs/>
        </w:rPr>
        <w:t>What Did We Know Before the 2013 American Society of Clinical Oncology (ASCO) Annual Meeting?</w:t>
      </w:r>
    </w:p>
    <w:p>
      <w:pPr>
        <w:pStyle w:val="Normal1"/>
        <w:shd w:fill="FFFFFF" w:val="clear"/>
        <w:jc w:val="both"/>
        <w:rPr>
          <w:bCs/>
        </w:rPr>
      </w:pPr>
      <w:r>
        <w:rPr>
          <w:bCs/>
        </w:rPr>
        <w:t xml:space="preserve">Neuroendocrine carcinoma is derived from neuroendocrine cells that are distributed throughout the body. This is a heterogeneous disease with common immunohistochemical and ultra structural properties. The PDNEC subtype is characterized by its nonsecretory, aggressive behaviour and frequently grows in the GI and GU tracts [2]. The median survival of patients with this disease who have distant metastases is about five months. </w:t>
      </w:r>
    </w:p>
    <w:p>
      <w:pPr>
        <w:pStyle w:val="Normal1"/>
        <w:shd w:fill="FFFFFF" w:val="clear"/>
        <w:jc w:val="both"/>
        <w:rPr/>
      </w:pPr>
      <w:r>
        <w:rPr>
          <w:bCs/>
        </w:rPr>
        <w:t xml:space="preserve">Current treatment paradigms are extrapolated from management guidelines for small cell lung cancer [1,2]. These include surgical resection for resectable disease followed by chemotherapy with or without radiation for localized disease [3]. Alternatively, definitive chemoradiation can also be considered in this setting. For unresectable locoregional disease, chemoradiation remains the treatment of choice. Treatment for metastatic disease requires systemic chemotherapy with surgery and radiation reserved for palliation. </w:t>
      </w:r>
    </w:p>
    <w:p>
      <w:pPr>
        <w:pStyle w:val="Normal1"/>
        <w:shd w:fill="FFFFFF" w:val="clear"/>
        <w:jc w:val="both"/>
        <w:rPr/>
      </w:pPr>
      <w:r>
        <w:rPr>
          <w:bCs/>
        </w:rPr>
        <w:t>Traditionally, doublet chemotherapy consisting of etoposide and a platinum agent has been utilized in the treatment of PDNEC [5,6]. Recently, several new agents have show promise in single agent setting. Studies are ongoing in utilizing these agents with etoposide and a platinum based regimen in the management of advanced PDNEC [4]. Alternatively, advances have been made in understanding molecular pathogenesis [7,8]. This is particularly promising with respect to developing new agents for this difficult to treat malignancy. There is currently no definitive second line chemotherapy option available for this disease.</w:t>
      </w:r>
    </w:p>
    <w:p>
      <w:pPr>
        <w:pStyle w:val="Normal1"/>
        <w:shd w:fill="FFFFFF" w:val="clear"/>
        <w:jc w:val="both"/>
        <w:rPr>
          <w:b/>
          <w:b/>
          <w:bCs/>
          <w:u w:val="single"/>
        </w:rPr>
      </w:pPr>
      <w:r>
        <w:rPr>
          <w:rFonts w:cs="Verdana" w:ascii="Verdana" w:hAnsi="Verdana"/>
          <w:b/>
          <w:bCs/>
          <w:color w:val="000000"/>
          <w:sz w:val="20"/>
          <w:szCs w:val="20"/>
        </w:rPr>
        <w:t>What Did We Learn at the 2013 American Society of Clinical Oncology (ASCO) Annual Meeting?</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aclitaxel, carboplatin and etoposide (TCE) in advanced poorly differentiated neuroendocrine carcino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re remains a lack of outcomes data in patients with PDNEC who undergo treatment. Loeffler </w:t>
      </w:r>
      <w:r>
        <w:rPr>
          <w:rFonts w:cs="Times New Roman" w:ascii="Times New Roman" w:hAnsi="Times New Roman"/>
          <w:i/>
          <w:sz w:val="24"/>
          <w:szCs w:val="24"/>
        </w:rPr>
        <w:t xml:space="preserve">et. al </w:t>
      </w:r>
      <w:r>
        <w:rPr>
          <w:rFonts w:cs="Times New Roman" w:ascii="Times New Roman" w:hAnsi="Times New Roman"/>
          <w:sz w:val="24"/>
          <w:szCs w:val="24"/>
        </w:rPr>
        <w:t xml:space="preserve">conducted a single center retrospective study of  50 consecutive patients who were diagnosed between January 2000 to  April 2012. These patients were treated with a regimen consisting of paclitaxel (175-200mg/m2, iv; day 1), carboplatin (AUC 6, iv; day 1) and etoposide (50mg alternating with 100mg, orally; days 1-10) every three weeks </w:t>
      </w:r>
      <w:r>
        <w:rPr>
          <w:rFonts w:cs="Times New Roman" w:ascii="Times New Roman" w:hAnsi="Times New Roman"/>
          <w:i/>
          <w:sz w:val="24"/>
          <w:szCs w:val="24"/>
        </w:rPr>
        <w:t>(Abstract #e15096)</w:t>
      </w:r>
      <w:r>
        <w:rPr>
          <w:rFonts w:cs="Times New Roman" w:ascii="Times New Roman" w:hAnsi="Times New Roman"/>
          <w:sz w:val="24"/>
          <w:szCs w:val="24"/>
        </w:rPr>
        <w:t xml:space="preserve">. This regimen was previously studied by Hainsworth et. al in a phase 2 clinical trial. All patients were evaluated using CT scans which were reviewed according to the RECIST criteria to detect response. The diagnosis was confirmed using immunohistochemical staining and a proliferative index was calculated for each pathological specim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results of this study are depicted below in </w:t>
      </w:r>
      <w:r>
        <w:rPr>
          <w:rFonts w:cs="Times New Roman" w:ascii="Times New Roman" w:hAnsi="Times New Roman"/>
          <w:b/>
          <w:sz w:val="24"/>
          <w:szCs w:val="24"/>
        </w:rPr>
        <w:t>Table 1,2,3 and 4</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u w:val="single"/>
        </w:rPr>
        <w:t>Table 1 P</w:t>
      </w:r>
      <w:r>
        <w:rPr/>
        <w:t xml:space="preserve">atient characteristics: </w:t>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an Age</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years (23-85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ease</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limited</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Liver metastases</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extra hepatic metastasis</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hormone secreting tumor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u w:val="single"/>
        </w:rPr>
        <w:t>Table 2 T</w:t>
      </w:r>
      <w:r>
        <w:rPr/>
        <w:t>herapeutic interven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ection of primary tum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an number of chemotherapy cycl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1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bles 3 and 4 show study result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Table 3 RECIST respons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e after 3 cyc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e after &gt; 6 cyc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lete respon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ial respon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ble disea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ease progress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rly dea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u w:val="single"/>
        </w:rPr>
        <w:t>Table 4 Survival</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dian progression free survival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months (95% CI 2.9-5.1 mont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an overall survival ti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months (95% CI 9.5-20.3 month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major toxicity of this study was myelosuppression which required dose reduction of paclitaxel to 175mg/m2 in 40 (80%) patients. This study appears to show promising evidence in using triple therapy regimens for treating PDNEC and provides groundwork for a larger, prospective multicenter clinical trial studying this regimen. </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 xml:space="preserve">Poorly differentiated neuroendocrine carcinoma (NEC G3): Prognostic factors and potential novel targe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addition to being aggressive, PDNEC is also associated with variable clinical response. The response to etoposide based regimens can range from 40% to 67% in the first line setting. Heetfeld </w:t>
      </w:r>
      <w:r>
        <w:rPr>
          <w:rFonts w:cs="Times New Roman" w:ascii="Times New Roman" w:hAnsi="Times New Roman"/>
          <w:i/>
          <w:sz w:val="24"/>
          <w:szCs w:val="24"/>
        </w:rPr>
        <w:t>et. al</w:t>
      </w:r>
      <w:r>
        <w:rPr>
          <w:rFonts w:cs="Times New Roman" w:ascii="Times New Roman" w:hAnsi="Times New Roman"/>
          <w:sz w:val="24"/>
          <w:szCs w:val="24"/>
        </w:rPr>
        <w:t xml:space="preserve"> studied clinical data of 42 patients retrospectively . Pathological specimen were studied in 26 (62%) of patients </w:t>
      </w:r>
      <w:r>
        <w:rPr>
          <w:rFonts w:cs="Times New Roman" w:ascii="Times New Roman" w:hAnsi="Times New Roman"/>
          <w:i/>
          <w:sz w:val="24"/>
          <w:szCs w:val="24"/>
        </w:rPr>
        <w:t>(Abstract #e15071)</w:t>
      </w:r>
      <w:r>
        <w:rPr>
          <w:rFonts w:cs="Times New Roman" w:ascii="Times New Roman" w:hAnsi="Times New Roman"/>
          <w:sz w:val="24"/>
          <w:szCs w:val="24"/>
        </w:rPr>
        <w:t xml:space="preserve">. These specimens were analyzed for cell size, expression of p-mTOR and downstream effectors (p-eIF4E and p-4EBP1), somatostatin receptor (SSTR)-subtypes and growth factor receptors (EGFR and IGF-1R). The statistical analysis was done using Kaplan-Meier curve, log rank test and Cox regression analysis. </w:t>
      </w:r>
      <w:r>
        <w:rPr>
          <w:rFonts w:cs="Times New Roman" w:ascii="Times New Roman" w:hAnsi="Times New Roman"/>
          <w:b/>
          <w:sz w:val="24"/>
          <w:szCs w:val="24"/>
        </w:rPr>
        <w:t>Table 5</w:t>
      </w:r>
      <w:r>
        <w:rPr>
          <w:rFonts w:cs="Times New Roman" w:ascii="Times New Roman" w:hAnsi="Times New Roman"/>
          <w:sz w:val="24"/>
          <w:szCs w:val="24"/>
        </w:rPr>
        <w:t xml:space="preserve"> and 6 summarize the results:</w:t>
      </w:r>
    </w:p>
    <w:p>
      <w:pPr>
        <w:pStyle w:val="Normal"/>
        <w:spacing w:lineRule="auto" w:line="240"/>
        <w:rPr/>
      </w:pPr>
      <w:r>
        <w:rPr>
          <w:rFonts w:cs="Times New Roman" w:ascii="Times New Roman" w:hAnsi="Times New Roman"/>
          <w:b/>
          <w:sz w:val="24"/>
          <w:szCs w:val="24"/>
          <w:u w:val="single"/>
        </w:rPr>
        <w:t>Table 5 Molecular marker e</w:t>
      </w:r>
      <w:r>
        <w:rPr/>
        <w:t>xpression level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lecular mark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ress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mT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IF4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F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ytoplasm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clea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F-1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u w:val="single"/>
        </w:rPr>
        <w:t>Table 6 Study results</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an overall survival in month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ze</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smal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rg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m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low</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IF4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low</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multivariate COX regression analysis showed p-mTOR and p-eIF4E to be independent prognostic indicators after taking cell size and TNM staging into account. Expressions of SSTR subtypes, Ki67 index and response to first line chemotherapy were not associated with prognosis when analyzed by log rank test. These results suggest that m-tor inhibitors may potentially be of therapeutic benefit in patients with PDNEC according to this small study. Of note, evorolimus, an m-tor inhibitor was approved by the FDA in May 2011 for use in progressive or metastatic pancreatic neuroendocrine tumors that cannot be removed surgicall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Discussion: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In this paper, we discussed two studies that show promising evidence for new treatment modalities. The results from these studies support the need for additional investigations. However, it would be premature to draw any other definitive conclusions from these studies given their limitations. Both of the studies were small and retrospective. Retrospective studies can be associated with selection biases and small studies are usually underpowered to detect a statistically meaningful differenc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PDNEC remains a therapeutic challenge to treat given its diverse composition and variable response to therapy. Current treatment paradigms are based upon standard treatments used to manage small cell lung cancer. Given that advanced PDNEC is associated with poor prognosis, there remains a need for well designed, large, prospective, multicenter trials to evaluate new treatment modalities. </w:t>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u w:val="single"/>
        </w:rPr>
        <w:t xml:space="preserve">Keywords: </w:t>
      </w:r>
      <w:r>
        <w:rPr>
          <w:rFonts w:cs="Times New Roman" w:ascii="Times New Roman" w:hAnsi="Times New Roman"/>
          <w:bCs/>
          <w:sz w:val="24"/>
          <w:szCs w:val="24"/>
        </w:rPr>
        <w:t>Poorly differentiated neuroendocrine carcinoma, m-tor inhibitor, advanced neuroendocrine tumor, chemotherapy, etoposide, everolimus</w:t>
      </w:r>
    </w:p>
    <w:p>
      <w:pPr>
        <w:pStyle w:val="Normal"/>
        <w:spacing w:lineRule="auto" w:line="240"/>
        <w:rPr/>
      </w:pPr>
      <w:r>
        <w:rPr>
          <w:rFonts w:cs="Times New Roman" w:ascii="Times New Roman" w:hAnsi="Times New Roman"/>
          <w:b/>
          <w:sz w:val="24"/>
          <w:szCs w:val="24"/>
          <w:u w:val="single"/>
        </w:rPr>
        <w:t xml:space="preserve">Conflict of interest: </w:t>
      </w:r>
      <w:r>
        <w:rPr>
          <w:rFonts w:cs="Times New Roman" w:ascii="Times New Roman" w:hAnsi="Times New Roman"/>
          <w:sz w:val="24"/>
          <w:szCs w:val="24"/>
        </w:rPr>
        <w:t>The authors have no potential conflict of interest.</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umeha Gupta, M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00 Washington Street, #24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ston, MA 021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ne: 1-617-636-739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 1-617-636-853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gupta1@tuftsmedicalcenter.org</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numPr>
          <w:ilvl w:val="0"/>
          <w:numId w:val="1"/>
        </w:numPr>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an der Gaast A, Verwey J, Prins E, et al: Chemotherapy as treatment of choice in extrapulmonary undifferentiated small cell carcinomas. Cancer 65:422-424, 1990</w:t>
      </w:r>
    </w:p>
    <w:p>
      <w:pPr>
        <w:pStyle w:val="Normal"/>
        <w:autoSpaceDE w:val="false"/>
        <w:spacing w:lineRule="auto" w:line="240" w:before="0" w:after="0"/>
        <w:ind w:left="3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1"/>
        </w:numPr>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renner B, Tang LH, Klimstra DS, et al: Small cell carcinomas of the gastrointestinal tract:  A review. J Clin Oncol 22:2730-2739, 2004</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3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1"/>
        </w:numPr>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Yalan S, Ozsik Y, Tekuzman G: Metastatic small-cell carcinoma of the rectum responding dramatically to combination chemotherapy. Am J Clin Oncol 21:75-76, 1998</w:t>
      </w:r>
    </w:p>
    <w:p>
      <w:pPr>
        <w:pStyle w:val="Normal"/>
        <w:autoSpaceDE w:val="false"/>
        <w:spacing w:lineRule="auto" w:line="240" w:before="0" w:after="0"/>
        <w:ind w:left="3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1"/>
        </w:numPr>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Hainsworth JD, Gray JR, Stroup SL, et al: Paclitaxel, carboplatin, and extended-schedule etoposide in the treatment of small-cell lung cancer: Comparison of sequential phase II trials using different dose intensities. J Clin Oncol 15:3464-3470,1997</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3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1"/>
        </w:numPr>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itry E, Baudin E, Ducreux M, et al: Treatment of poorly differentiated neuroendocrine tumours with etoposide and cisplatin. Br J Cancer 81:1351-1355, 1999</w:t>
      </w:r>
    </w:p>
    <w:p>
      <w:pPr>
        <w:pStyle w:val="Normal"/>
        <w:numPr>
          <w:ilvl w:val="0"/>
          <w:numId w:val="1"/>
        </w:numPr>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jallskog M, Granberg D, et al: Treatment with cisplatin and etoposide in patients with neuroendocrine tumors. Cancer 92:1101-1107, 2001</w:t>
      </w:r>
    </w:p>
    <w:p>
      <w:pPr>
        <w:pStyle w:val="Normal"/>
        <w:autoSpaceDE w:val="false"/>
        <w:spacing w:lineRule="auto" w:line="240" w:before="0" w:after="0"/>
        <w:ind w:left="3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1"/>
        </w:numPr>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Yao JC, Shah MH, Ito T, Bohas CL, Wolin EM, Van Cutsem E, et al. Everolimus for advanced pancreatic neuroendocrine tumors. N Engl J Med 2011;364:514–23.</w:t>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1"/>
        </w:numPr>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Yao JC, Lombard-Bohas C, Baudin E, Kvols LK, Rougier P, Ruszniewski P, et al.Daily oral everolimus activity in patients with metastatic pancreatic neuroendocrine tumors after failure of cytotoxic chemotherapy: a phase II trial. J Clin Oncol 2010;28:69–76.</w:t>
      </w:r>
    </w:p>
    <w:p>
      <w:pPr>
        <w:pStyle w:val="ListParagrap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1"/>
        </w:numPr>
        <w:rPr/>
      </w:pPr>
      <w:r>
        <w:rPr>
          <w:rFonts w:cs="Times New Roman" w:ascii="Times New Roman" w:hAnsi="Times New Roman"/>
          <w:spacing w:val="-12"/>
          <w:sz w:val="24"/>
          <w:szCs w:val="24"/>
          <w:lang w:val="en"/>
        </w:rPr>
        <w:t xml:space="preserve">Heetfeld M, Kasajima A, Koch A, et al. </w:t>
      </w:r>
      <w:r>
        <w:rPr>
          <w:rFonts w:cs="Times New Roman" w:ascii="Times New Roman" w:hAnsi="Times New Roman"/>
          <w:sz w:val="24"/>
          <w:szCs w:val="24"/>
          <w:lang w:val="en"/>
        </w:rPr>
        <w:t xml:space="preserve">Poorly differentiated neuroendocrine carcinoma (NEC G3): Prognostic factors and potential novel targets. </w:t>
      </w:r>
      <w:r>
        <w:rPr>
          <w:rFonts w:cs="Times New Roman" w:ascii="Times New Roman" w:hAnsi="Times New Roman"/>
          <w:spacing w:val="-12"/>
          <w:sz w:val="24"/>
          <w:szCs w:val="24"/>
          <w:lang w:val="en"/>
        </w:rPr>
        <w:t>J Clin Oncol 31, 2013 (suppl; abstr e15071)</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pacing w:val="-12"/>
          <w:sz w:val="24"/>
          <w:szCs w:val="24"/>
          <w:lang w:val="en"/>
        </w:rPr>
        <w:t xml:space="preserve"> </w:t>
      </w:r>
      <w:r>
        <w:rPr>
          <w:rFonts w:cs="Times New Roman" w:ascii="Times New Roman" w:hAnsi="Times New Roman"/>
          <w:color w:val="000000"/>
          <w:spacing w:val="-12"/>
          <w:sz w:val="24"/>
          <w:szCs w:val="24"/>
          <w:lang w:val="en"/>
        </w:rPr>
        <w:t xml:space="preserve">Loeffler LM, Mauersberger E,  Weimann A, et al. </w:t>
      </w:r>
      <w:r>
        <w:rPr>
          <w:rFonts w:cs="Times New Roman" w:ascii="Times New Roman" w:hAnsi="Times New Roman"/>
          <w:color w:val="000000"/>
          <w:sz w:val="24"/>
          <w:szCs w:val="24"/>
          <w:lang w:val="en"/>
        </w:rPr>
        <w:t xml:space="preserve">Paclitaxel, carboplatin, and etoposide (TCE) in advanced poorly differentiated neuroendocrine carcinoma. </w:t>
      </w:r>
      <w:r>
        <w:rPr>
          <w:rFonts w:cs="Times New Roman" w:ascii="Times New Roman" w:hAnsi="Times New Roman"/>
          <w:color w:val="000000"/>
          <w:spacing w:val="-12"/>
          <w:sz w:val="24"/>
          <w:szCs w:val="24"/>
          <w:lang w:val="en"/>
        </w:rPr>
        <w:t>J Clin Oncol 31, 2013 (suppl; abstr e15096)</w:t>
      </w:r>
    </w:p>
    <w:p>
      <w:pPr>
        <w:pStyle w:val="Normal"/>
        <w:autoSpaceDE w:val="false"/>
        <w:spacing w:lineRule="auto" w:line="240" w:before="0" w:after="0"/>
        <w:ind w:left="36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ListParagrap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3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240" w:before="0" w:after="0"/>
        <w:ind w:left="3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40" w:after="24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pta1@tuftsmedicalcent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1:00:00Z</dcterms:created>
  <dc:creator>TG</dc:creator>
  <dc:description/>
  <dc:language>en-US</dc:language>
  <cp:lastModifiedBy>TG</cp:lastModifiedBy>
  <dcterms:modified xsi:type="dcterms:W3CDTF">2013-06-15T01:03:00Z</dcterms:modified>
  <cp:revision>4</cp:revision>
  <dc:subject/>
  <dc:title>Poorly differentiated neuroendocrine carcinoma</dc:title>
</cp:coreProperties>
</file>