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-1: Comparison of patient’s and tumor characteristics in the two groups of patients with (VR+) and without (VR-) vascular resec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460" w:type="dxa"/>
        <w:tblLayout w:type="fixed"/>
        <w:tblCellMar>
          <w:top w:w="19" w:type="dxa"/>
          <w:left w:w="104" w:type="dxa"/>
          <w:bottom w:w="0" w:type="dxa"/>
          <w:right w:w="104" w:type="dxa"/>
        </w:tblCellMar>
      </w:tblPr>
      <w:tblGrid>
        <w:gridCol w:w="2332"/>
        <w:gridCol w:w="31"/>
        <w:gridCol w:w="2364"/>
        <w:gridCol w:w="1884"/>
        <w:gridCol w:w="1621"/>
        <w:gridCol w:w="2028"/>
      </w:tblGrid>
      <w:tr>
        <w:trPr>
          <w:trHeight w:val="1011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Patient and Tumor Characteristics 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roup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N=102) VR-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roup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N=17) VR+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value</w:t>
            </w:r>
          </w:p>
        </w:tc>
      </w:tr>
      <w:tr>
        <w:trPr>
          <w:trHeight w:val="312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ge §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4.2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0.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3.5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1.3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804 *</w:t>
            </w:r>
          </w:p>
        </w:tc>
      </w:tr>
      <w:tr>
        <w:trPr>
          <w:trHeight w:val="411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Gender, N (%)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emal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9 (48.0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 (58.8) 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410 #</w:t>
            </w:r>
          </w:p>
        </w:tc>
      </w:tr>
      <w:tr>
        <w:trPr>
          <w:trHeight w:val="141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l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3 (52.0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 (41.2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ce, N (%)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aucasian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6 (74.5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3 (76.5) 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863 #</w:t>
            </w:r>
          </w:p>
        </w:tc>
      </w:tr>
      <w:tr>
        <w:trPr>
          <w:trHeight w:val="15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frican American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6 (25.5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 (23.5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umor size (cm) §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6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.8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6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003 *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erineural invasion N (%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 (68.6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 (100.0)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007 #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ymphovascular invasion N (%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4 (52.9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3 (76.5)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070 #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N involvement N (%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 (58.8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1 (64.7)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647 #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sitive LN ratio §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19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0.25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.29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0.29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135 *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argin positive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3 (32.3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 (35.3)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811 #</w:t>
            </w:r>
          </w:p>
        </w:tc>
      </w:tr>
      <w:tr>
        <w:trPr>
          <w:trHeight w:val="150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ST involvement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9 (67.6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6 (94.1)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025 #</w:t>
            </w:r>
          </w:p>
        </w:tc>
      </w:tr>
      <w:tr>
        <w:trPr>
          <w:trHeight w:val="150" w:hRule="atLeast"/>
        </w:trPr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umor Loc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 (%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Head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9 (67.7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4 (82.3) 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365 #</w:t>
            </w:r>
          </w:p>
        </w:tc>
      </w:tr>
      <w:tr>
        <w:trPr>
          <w:trHeight w:val="285" w:hRule="atLeast"/>
        </w:trPr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mpula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 (19.5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(5.9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ody and tail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3 (12.8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(11.8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umor stag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 (%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ge I-IIA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0 (39.2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 (29.4) 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440 #</w:t>
            </w:r>
          </w:p>
        </w:tc>
      </w:tr>
      <w:tr>
        <w:trPr>
          <w:trHeight w:val="240" w:hRule="atLeast"/>
        </w:trPr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ge IIB-IV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2 (60.8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2 (70.6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umor grad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 (%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Grade 1-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7 (56.4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 (52.9) 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.788 #</w:t>
            </w:r>
          </w:p>
        </w:tc>
      </w:tr>
      <w:tr>
        <w:trPr>
          <w:trHeight w:val="56" w:hRule="atLeast"/>
        </w:trPr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Grade 3-4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4 (43.6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 (47.1)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R=Vascular resection; * = T-test;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bCs/>
          <w:sz w:val="24"/>
          <w:szCs w:val="24"/>
        </w:rPr>
        <w:t xml:space="preserve">= Chi square test;  § = Mea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dard deviation; LN=Lymph node; Positive LN ratio= ration of positive LN / resected LN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39:00Z</dcterms:created>
  <dc:creator>a</dc:creator>
  <dc:description/>
  <cp:keywords/>
  <dc:language>en-US</dc:language>
  <cp:lastModifiedBy>alireza Hamidian Jahromi</cp:lastModifiedBy>
  <dcterms:modified xsi:type="dcterms:W3CDTF">2014-03-22T03:06:00Z</dcterms:modified>
  <cp:revision>5</cp:revision>
  <dc:subject/>
  <dc:title/>
</cp:coreProperties>
</file>