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65"/>
        <w:gridCol w:w="2783"/>
        <w:gridCol w:w="2905"/>
        <w:gridCol w:w="1625"/>
      </w:tblGrid>
      <w:tr>
        <w:trPr>
          <w:trHeight w:val="592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racteristics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Factor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Median Overall Survival  (months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-value *</w:t>
            </w:r>
          </w:p>
        </w:tc>
      </w:tr>
      <w:tr>
        <w:trPr>
          <w:trHeight w:val="253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ale          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8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0</w:t>
            </w:r>
          </w:p>
        </w:tc>
      </w:tr>
      <w:tr>
        <w:trPr>
          <w:trHeight w:val="144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Female     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8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&lt; 60 year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6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60 year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3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aucasian      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7</w:t>
            </w:r>
          </w:p>
        </w:tc>
      </w:tr>
      <w:tr>
        <w:trPr>
          <w:trHeight w:val="142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Non-Caucasian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usio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ransfusion (-)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59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 *</w:t>
            </w:r>
          </w:p>
        </w:tc>
      </w:tr>
      <w:tr>
        <w:trPr>
          <w:trHeight w:val="273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ransfusion  (+)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icatio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omplication  (-)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2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6 *</w:t>
            </w:r>
          </w:p>
        </w:tc>
      </w:tr>
      <w:tr>
        <w:trPr>
          <w:trHeight w:val="265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omplication (+)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8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rity score of Complicatio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D score (0  )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2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 *</w:t>
            </w:r>
          </w:p>
        </w:tc>
      </w:tr>
      <w:tr>
        <w:trPr>
          <w:trHeight w:val="226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D score (I-IIIA)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1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D score (IIIB-V)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4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operative Ca 19-9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&lt; 20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3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0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 of Surgery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yloric Sparing  Whipple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3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6</w:t>
            </w:r>
          </w:p>
        </w:tc>
      </w:tr>
      <w:tr>
        <w:trPr>
          <w:trHeight w:val="254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hipple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8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otal Pancreatectomy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istal Pancreatectomy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7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or siz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umor size &lt; 3cm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9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6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umor size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cm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3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i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argin (-) 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8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 *</w:t>
            </w:r>
          </w:p>
        </w:tc>
      </w:tr>
      <w:tr>
        <w:trPr>
          <w:trHeight w:val="247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argin (+)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6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ph node involvemen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Lymph Node (-)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5</w:t>
            </w:r>
          </w:p>
        </w:tc>
      </w:tr>
      <w:tr>
        <w:trPr>
          <w:trHeight w:val="215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Lymph Node (+)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5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ST involve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ST (-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80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1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ST (+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3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g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age I-IIA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7 *</w:t>
            </w:r>
          </w:p>
        </w:tc>
      </w:tr>
      <w:tr>
        <w:trPr>
          <w:trHeight w:val="298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age IIB-IV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2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Grade I-II    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3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1 *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Grade III-IV       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9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Group-1 (N=102), VR-     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 *</w:t>
            </w:r>
          </w:p>
        </w:tc>
      </w:tr>
      <w:tr>
        <w:trPr>
          <w:trHeight w:val="268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-2 (N=17), VR+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all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--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-4: Univariate Analysis of Overall Survival by Patient and Tumor Characteristics.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PST= peri-pancreatic Soft Tissue; VR=vascular resection; CD= Clavein Dindo; * = statistical significance.</w:t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7:00Z</dcterms:created>
  <dc:creator>a</dc:creator>
  <dc:description/>
  <dc:language>en-US</dc:language>
  <cp:lastModifiedBy>alireza Hamidian Jahromi</cp:lastModifiedBy>
  <cp:lastPrinted>2012-05-02T10:47:00Z</cp:lastPrinted>
  <dcterms:modified xsi:type="dcterms:W3CDTF">2014-03-22T03:07:00Z</dcterms:modified>
  <cp:revision>2</cp:revision>
  <dc:subject/>
  <dc:title/>
</cp:coreProperties>
</file>