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2160"/>
      </w:tblGrid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 descrip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range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nine kin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 U/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173 U/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nine kinase-MB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 ng/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6.4 ng/m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onin-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45 ng/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.03 ng/m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artate transamin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U/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50 U/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anine transamin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 U/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50 U/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line phosphat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9 U/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122 U/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tate dehydrogen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 U/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-260 U/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let cou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X10</w:t>
            </w:r>
            <w:r>
              <w:rPr>
                <w:b/>
                <w:vertAlign w:val="superscript"/>
              </w:rPr>
              <w:t>9</w:t>
            </w:r>
            <w:r>
              <w:rPr>
                <w:b/>
              </w:rPr>
              <w:t xml:space="preserve"> /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400 X10</w:t>
            </w:r>
            <w:r>
              <w:rPr>
                <w:vertAlign w:val="superscript"/>
              </w:rPr>
              <w:t>9</w:t>
            </w:r>
            <w:r>
              <w:rPr/>
              <w:t xml:space="preserve"> /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hrombin ti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 seco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-12.3 seconds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al thromboplastin tim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 seco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-30.0 seconds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brinog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 mg/d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-353 mg/d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 19-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gt; 700,000 U/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37 U/m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7 mg/d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.49 mg/d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 V Leiden mu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hrombin G20210A mu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ocystein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 umol/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-14.6 umol/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ardiolipin IgM antibo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P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1 MP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ardiolipin IgG antibo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GP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3 GP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ardiolipin IgA antibo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AP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2 AP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-2 glycoprotein IgM antibo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U/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U/m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-2 glycoprotein IgG antibo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U/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U/m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a-2 glycoprotein IgA antibod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U/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U/ml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us anticoagula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ute Viper Venom T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gative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 VIII assa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-200%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 C activ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-150%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 S activ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160%</w:t>
            </w:r>
          </w:p>
        </w:tc>
      </w:tr>
      <w:tr>
        <w:trPr>
          <w:trHeight w:val="360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hithrombin II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1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45:00Z</dcterms:created>
  <dc:creator>HHUser</dc:creator>
  <dc:description/>
  <cp:keywords/>
  <dc:language>en-US</dc:language>
  <cp:lastModifiedBy>Shounak</cp:lastModifiedBy>
  <dcterms:modified xsi:type="dcterms:W3CDTF">2012-01-21T22:53:00Z</dcterms:modified>
  <cp:revision>4</cp:revision>
  <dc:subject/>
  <dc:title>Slides subtitles</dc:title>
</cp:coreProperties>
</file>