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7950</wp:posOffset>
                </wp:positionV>
                <wp:extent cx="7670165" cy="220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165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440"/>
                              <w:gridCol w:w="4770"/>
                              <w:gridCol w:w="1620"/>
                              <w:gridCol w:w="1621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bidi="en-US"/>
                                    </w:rPr>
                                    <w:t>Tr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bidi="en-US"/>
                                    </w:rPr>
                                    <w:t>Phase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bidi="en-US"/>
                                    </w:rPr>
                                    <w:t>Regim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bidi="en-US"/>
                                    </w:rPr>
                                    <w:t>OS (median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bidi="en-US"/>
                                    </w:rPr>
                                    <w:t>PFS (medi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bidi="en-US"/>
                                    </w:rPr>
                                    <w:t>Burris et 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bidi="en-US"/>
                                    </w:rPr>
                                    <w:t>Gemcitabine 1 g/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  <w:lang w:bidi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bidi="en-US"/>
                                    </w:rPr>
                                    <w:t>wkly x 7, followed by 1 wk off and then wkly x 3 every 4 wk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bidi="en-US"/>
                                    </w:rPr>
                                    <w:t>5.65 months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bidi="en-US"/>
                                    </w:rPr>
                                    <w:t>2.25 mont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bidi="en-US"/>
                                    </w:rPr>
                                    <w:t>ACCORD 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Arial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en-US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  Oxaliplatin 85 mg/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en-US"/>
                                    </w:rPr>
                                    <w:t> day 1 over two hours, followed 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en-US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  Leucovorin 400 mg/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en-US"/>
                                    </w:rPr>
                                    <w:t> over two h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en-US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  Irinotecan 180 mg/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en-US"/>
                                    </w:rPr>
                                    <w:t> day 1 over 90 minutes, concurrent with the last 90 minutes of leucovorin, followed 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en-US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  5-FU 400 mg/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en-US"/>
                                    </w:rPr>
                                    <w:t> bolus, then 2400 mg/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en-US"/>
                                    </w:rPr>
                                    <w:t> as a 46 hour continuous infus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bidi="en-US"/>
                                    </w:rPr>
                                    <w:t>11.1 months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bidi="en-US"/>
                                    </w:rPr>
                                    <w:t>6.4 mont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bidi="en-US"/>
                                    </w:rPr>
                                    <w:t>Moore et 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bidi="en-US"/>
                                    </w:rPr>
                                    <w:t>Gemcitabine 1 g/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bidi="en-US"/>
                                    </w:rPr>
                                    <w:t xml:space="preserve"> wkly x 4 + erlotinib 100 mg po dail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bidi="en-US"/>
                                    </w:rPr>
                                    <w:t>6.24 months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bidi="en-US"/>
                                    </w:rPr>
                                    <w:t>3.75 month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95pt;height:173.4pt;mso-wrap-distance-left:0pt;mso-wrap-distance-right:9pt;mso-wrap-distance-top:0pt;mso-wrap-distance-bottom:0pt;margin-top:108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440"/>
                        <w:gridCol w:w="4770"/>
                        <w:gridCol w:w="1620"/>
                        <w:gridCol w:w="1621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en-US"/>
                              </w:rPr>
                              <w:t>Tr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en-US"/>
                              </w:rPr>
                              <w:t>Phase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en-US"/>
                              </w:rPr>
                              <w:t>Regime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en-US"/>
                              </w:rPr>
                              <w:t>OS (median)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en-US"/>
                              </w:rPr>
                              <w:t>PFS (median)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bidi="en-US"/>
                              </w:rPr>
                              <w:t>Burris et 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bidi="en-US"/>
                              </w:rPr>
                              <w:t>Gemcitabine 1 g/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  <w:lang w:bidi="en-US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bidi="en-US"/>
                              </w:rPr>
                              <w:t>wkly x 7, followed by 1 wk off and then wkly x 3 every 4 wk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bidi="en-US"/>
                              </w:rPr>
                              <w:t>5.65 months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bidi="en-US"/>
                              </w:rPr>
                              <w:t>2.25 months</w:t>
                            </w:r>
                          </w:p>
                        </w:tc>
                      </w:tr>
                      <w:tr>
                        <w:trPr>
                          <w:trHeight w:val="216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bidi="en-US"/>
                              </w:rPr>
                              <w:t>ACCORD 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Arial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en-US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en-US"/>
                              </w:rPr>
                              <w:t xml:space="preserve">  Oxaliplatin 85 mg/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en-US"/>
                              </w:rPr>
                              <w:t> day 1 over two hours, follow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en-US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en-US"/>
                              </w:rPr>
                              <w:t xml:space="preserve">  Leucovorin 400 mg/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en-US"/>
                              </w:rPr>
                              <w:t> over two h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en-US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en-US"/>
                              </w:rPr>
                              <w:t xml:space="preserve">  Irinotecan 180 mg/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en-US"/>
                              </w:rPr>
                              <w:t> day 1 over 90 minutes, concurrent with the last 90 minutes of leucovorin, follow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en-US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en-US"/>
                              </w:rPr>
                              <w:t xml:space="preserve">  5-FU 400 mg/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en-US"/>
                              </w:rPr>
                              <w:t> bolus, then 2400 mg/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en-US"/>
                              </w:rPr>
                              <w:t> as a 46 hour continuous infus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bidi="en-US"/>
                              </w:rPr>
                              <w:t>11.1 months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bidi="en-US"/>
                              </w:rPr>
                              <w:t>6.4 months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bidi="en-US"/>
                              </w:rPr>
                              <w:t>Moore et 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bidi="en-US"/>
                              </w:rPr>
                              <w:t>Gemcitabine 1 g/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bidi="en-US"/>
                              </w:rPr>
                              <w:t xml:space="preserve"> wkly x 4 + erlotinib 100 mg po dail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bidi="en-US"/>
                              </w:rPr>
                              <w:t>6.24 months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bidi="en-US"/>
                              </w:rPr>
                              <w:t>3.75 month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575175</wp:posOffset>
                </wp:positionV>
                <wp:extent cx="7670165" cy="822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16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440"/>
                              <w:gridCol w:w="4770"/>
                              <w:gridCol w:w="1620"/>
                              <w:gridCol w:w="1621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bidi="en-US"/>
                                    </w:rPr>
                                    <w:t>Abstract 2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bidi="en-US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bidi="en-US"/>
                                    </w:rPr>
                                    <w:t>Gemcitabine 1 g/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bidi="en-US"/>
                                    </w:rPr>
                                    <w:t xml:space="preserve"> wkly x 3 every 4 wks + IPI-926 PO dail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bidi="en-US"/>
                                    </w:rPr>
                                    <w:t>&gt; 7 mont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bidi="en-US"/>
                                    </w:rPr>
                                    <w:t>Abstract 2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bidi="en-US"/>
                                    </w:rPr>
                                    <w:t>1 &amp; 2 (data from phase 1)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bidi="en-US"/>
                                    </w:rPr>
                                    <w:t>Gemcitabine 200 mg/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bidi="en-US"/>
                                    </w:rPr>
                                    <w:t xml:space="preserve"> wkly x 4 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  <w:lang w:bidi="en-US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bidi="en-US"/>
                                    </w:rPr>
                                    <w:t>Y-hPAM4 wkly x 3 every 4 wk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bidi="en-US"/>
                                    </w:rPr>
                                    <w:t>7.7 months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95pt;height:64.8pt;mso-wrap-distance-left:0pt;mso-wrap-distance-right:9pt;mso-wrap-distance-top:0pt;mso-wrap-distance-bottom:0pt;margin-top:36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440"/>
                        <w:gridCol w:w="4770"/>
                        <w:gridCol w:w="1620"/>
                        <w:gridCol w:w="1621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bidi="en-US"/>
                              </w:rPr>
                              <w:t>Abstract 2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bidi="en-US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bidi="en-US"/>
                              </w:rPr>
                              <w:t>Gemcitabine 1 g/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bidi="en-US"/>
                              </w:rPr>
                              <w:t xml:space="preserve"> wkly x 3 every 4 wks + IPI-926 PO dail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bidi="en-US"/>
                              </w:rPr>
                              <w:t>&gt; 7 months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bidi="en-US"/>
                              </w:rPr>
                              <w:t>Abstract 2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bidi="en-US"/>
                              </w:rPr>
                              <w:t>1 &amp; 2 (data from phase 1)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bidi="en-US"/>
                              </w:rPr>
                              <w:t>Gemcitabine 200 mg/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bidi="en-US"/>
                              </w:rPr>
                              <w:t xml:space="preserve"> wkly x 4 +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  <w:lang w:bidi="en-US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bidi="en-US"/>
                              </w:rPr>
                              <w:t>Y-hPAM4 wkly x 3 every 4 wk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bidi="en-US"/>
                              </w:rPr>
                              <w:t>7.7 months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59:00Z</dcterms:created>
  <dc:creator>Mohammed Tokh</dc:creator>
  <dc:description/>
  <dc:language>en-US</dc:language>
  <cp:lastModifiedBy>Wasif</cp:lastModifiedBy>
  <dcterms:modified xsi:type="dcterms:W3CDTF">2012-02-10T01:59:00Z</dcterms:modified>
  <cp:revision>2</cp:revision>
  <dc:subject/>
  <dc:title>Trial</dc:title>
</cp:coreProperties>
</file>