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6727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727680"/>
                          <a:chOff x="0" y="0"/>
                          <a:chExt cx="6629400" cy="672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67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72640" y="1344960"/>
                            <a:ext cx="1514520" cy="1739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55960" y="3086640"/>
                            <a:ext cx="1514520" cy="1739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344960"/>
                            <a:ext cx="1514520" cy="174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920" y="3105000"/>
                            <a:ext cx="1515240" cy="173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58040"/>
                            <a:ext cx="49528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gura n. 1 Gli elementi della competitività della destination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313320"/>
                            <a:ext cx="372744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onte: elaborazione personale da Crouch e Ritchie, 1999.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517680"/>
                            <a:ext cx="27424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stination Management Organizat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rketing della destin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ganizzazione e controll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ali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stema informativo – Osservatorio loc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onitoraggio ambien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069640"/>
                            <a:ext cx="1599480" cy="206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sorse e fattori della produzi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eomorfologia della locali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ul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o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lazioni soci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suetudini loc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ultura dell’accoglien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ttività speci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v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rutture turist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frastrut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terminanti qualificant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calizz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curez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sti complessiv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5070960"/>
                            <a:ext cx="4343400" cy="10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ttori e risorse di suppor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anche e servizi finanzi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rvizi pubbli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rvizi sanit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cuole e attività di formazione specifiche per il turis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ssociazioni cultur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ccessibilità economica, sociale e polit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080" y="2070000"/>
                            <a:ext cx="1447200" cy="217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dizioni della doma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pologia segmenti e mercati generatori flussi turisti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mensioni del merc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odello di crescita della doma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ternazionalizzazione della doma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terrelazioni fra condizioni della doman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6680" y="1449000"/>
                            <a:ext cx="1447920" cy="16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1449000"/>
                            <a:ext cx="1371600" cy="15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49000"/>
                            <a:ext cx="1370880" cy="15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0" y="1449000"/>
                            <a:ext cx="1295280" cy="144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105000"/>
                            <a:ext cx="1447920" cy="165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3105000"/>
                            <a:ext cx="1371600" cy="155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920" y="3207960"/>
                            <a:ext cx="1447200" cy="16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3311640"/>
                            <a:ext cx="1295280" cy="144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10500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680" y="3105000"/>
                            <a:ext cx="25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1552680"/>
                            <a:ext cx="0" cy="31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0920" y="1552680"/>
                            <a:ext cx="0" cy="27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529.75pt" coordorigin="0,0" coordsize="10440,10595">
                <v:rect id="shape_0" stroked="f" o:allowincell="f" style="position:absolute;left:0;top:0;width:10439;height:10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626;top:2118;width:2384;height:273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4861;width:2384;height:2739;mso-wrap-style:none;v-text-anchor:middle;rotation:180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2118" to="5623,48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39,4890" to="8024,76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249;width:7799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gura n. 1 Gli elementi della competitività della destin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9942;width:586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onte: elaborazione personale da Crouch e Ritchie, 1999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9;top:815;width:4318;height:1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stination Management Organizatio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rketing della destin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ganizzazione e controll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alit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stema informativo – Osservatorio loc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onitoraggio ambient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259;width:2518;height:3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sorse e fattori della produzione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eomorfologia della località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ultura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oria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lazioni sociali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suetudini locali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ultura dell’accoglienza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ttività specifich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venti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rutture turistich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frastrut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terminanti qualificanti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calizz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curezz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sti complessiv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9;top:7986;width:6839;height:1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ttori e risorse di support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anche e servizi finanzia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rvizi pubbli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rvizi sanita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cuole e attività di formazione specifiche per il turism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ssociazioni cultura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ccessibilità economica, sociale e polit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8;top:3260;width:2278;height:3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dizioni della domanda: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pologia segmenti e mercati generatori flussi turistici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mensioni del mercato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odello di crescita della domanda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ternazionalizzazione della domanda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terrelazioni fra condizioni della doman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2282" to="5518,488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2282" to="5519,47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282" to="7918,47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282" to="7799,456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4890" to="5518,7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4890" to="5398,733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9,5052" to="7917,76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215" to="7799,74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0,4890" to="7798,48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0,4890" to="7559,48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9,2445" to="5639,73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9,2445" to="5639,68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24805" cy="50088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840" cy="5009040"/>
                          <a:chOff x="0" y="0"/>
                          <a:chExt cx="5424840" cy="5009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351720"/>
                            <a:ext cx="5424840" cy="46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02080" y="960120"/>
                            <a:ext cx="824400" cy="267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80520"/>
                            <a:ext cx="755640" cy="68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2409120"/>
                            <a:ext cx="482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dotto globale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0600" y="1166400"/>
                            <a:ext cx="62424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loggio</w:t>
                              </w:r>
                            </w:p>
                          </w:txbxContent>
                        </wps:txbx>
                        <wps:bodyPr lIns="55080" rIns="5508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1360" y="1671840"/>
                            <a:ext cx="802800" cy="31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storazione</w:t>
                              </w:r>
                            </w:p>
                          </w:txbxContent>
                        </wps:txbx>
                        <wps:bodyPr lIns="55080" rIns="5508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2080" y="2058840"/>
                            <a:ext cx="68652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venti e spettacoli</w:t>
                              </w:r>
                            </w:p>
                          </w:txbxContent>
                        </wps:txbx>
                        <wps:bodyPr lIns="55080" rIns="5508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2080" y="2608560"/>
                            <a:ext cx="6865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formazioni turistiche</w:t>
                              </w:r>
                            </w:p>
                          </w:txbxContent>
                        </wps:txbx>
                        <wps:bodyPr lIns="55080" rIns="5508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2080" y="3020040"/>
                            <a:ext cx="75564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piagg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co naturale</w:t>
                              </w:r>
                            </w:p>
                          </w:txbxContent>
                        </wps:txbx>
                        <wps:bodyPr lIns="55080" rIns="5508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1440" y="2196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9120" y="130320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4840" y="186048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7880" y="2265120"/>
                            <a:ext cx="2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87880" y="2814480"/>
                            <a:ext cx="27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7000" y="3226320"/>
                            <a:ext cx="20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6360" y="1097280"/>
                            <a:ext cx="5493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agnia aerea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360" y="1647360"/>
                            <a:ext cx="549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bergo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360" y="2196000"/>
                            <a:ext cx="6177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storante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360" y="2540160"/>
                            <a:ext cx="6177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atro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360" y="2882880"/>
                            <a:ext cx="6177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PT/EPT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360" y="3226320"/>
                            <a:ext cx="6177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bbl. Amm.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94720"/>
                            <a:ext cx="822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prese di viaggi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266120"/>
                            <a:ext cx="803880" cy="10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722600"/>
                            <a:ext cx="22788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470680"/>
                            <a:ext cx="18036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1990080"/>
                            <a:ext cx="824400" cy="7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liente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tilizzatore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15560" y="2402280"/>
                            <a:ext cx="6865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402280"/>
                            <a:ext cx="91836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3320" y="822960"/>
                            <a:ext cx="10288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ETWORK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352680"/>
                            <a:ext cx="2057400" cy="103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4840" y="3559680"/>
                            <a:ext cx="138816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ttori di attrazione, localizzazione, sicurezza, sistema dei costi.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03000" y="2882160"/>
                            <a:ext cx="20520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2882880"/>
                            <a:ext cx="20520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2333520"/>
                            <a:ext cx="136440" cy="20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43120" y="514440"/>
                            <a:ext cx="12362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RASPORTO</w:t>
                              </w:r>
                            </w:p>
                          </w:txbxContent>
                        </wps:txbx>
                        <wps:bodyPr wrap="square" lIns="27360" rIns="27360" tIns="55080" bIns="550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40520" y="1715760"/>
                            <a:ext cx="54936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2127240"/>
                            <a:ext cx="14040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1990800"/>
                            <a:ext cx="206280" cy="13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66120"/>
                            <a:ext cx="254520" cy="6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960120"/>
                            <a:ext cx="342360" cy="2883600"/>
                          </a:xfrm>
                          <a:custGeom>
                            <a:avLst/>
                            <a:gdLst>
                              <a:gd name="textAreaLeft" fmla="*/ 9360 w 194040"/>
                              <a:gd name="textAreaRight" fmla="*/ 184680 w 194040"/>
                              <a:gd name="textAreaTop" fmla="*/ 9360 h 1634760"/>
                              <a:gd name="textAreaBottom" fmla="*/ 1625400 h 163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816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78080"/>
                                </a:lnTo>
                                <a:arcTo wR="3600" hR="3600" stAng="10800000" swAng="-5400000"/>
                                <a:lnTo>
                                  <a:pt x="18000" y="1816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Filtro cognitivo-organizzativo   attori motivazionali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7360" rIns="27360" tIns="55080" bIns="5508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3280" y="960120"/>
                            <a:ext cx="343440" cy="2883600"/>
                          </a:xfrm>
                          <a:custGeom>
                            <a:avLst/>
                            <a:gdLst>
                              <a:gd name="textAreaLeft" fmla="*/ 9360 w 194760"/>
                              <a:gd name="textAreaRight" fmla="*/ 185400 w 194760"/>
                              <a:gd name="textAreaTop" fmla="*/ 9360 h 1634760"/>
                              <a:gd name="textAreaBottom" fmla="*/ 1625400 h 163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810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77410"/>
                                </a:lnTo>
                                <a:arcTo wR="3600" hR="3600" stAng="10800000" swAng="-5400000"/>
                                <a:lnTo>
                                  <a:pt x="18000" y="1810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Filto cognitivo-organizzativo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rategie e politiche di gestione, potenzialità organizz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7360" rIns="27360" tIns="55080" bIns="5508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2080" y="3363480"/>
                            <a:ext cx="618480" cy="20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tro</w:t>
                              </w:r>
                            </w:p>
                          </w:txbxContent>
                        </wps:txbx>
                        <wps:bodyPr lIns="55080" rIns="5508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87880" y="3501360"/>
                            <a:ext cx="27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720" y="444960"/>
                            <a:ext cx="47905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gura n. 2  Configurazione di destinazione costellazione.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4388400"/>
                            <a:ext cx="47905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onte: elaborazione personale da Rispoli-Tamma, 1995, Pencarelli, 2003.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80892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STINATION  MANA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115200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1520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26180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7.7pt;width:427.15pt;height:366.7pt" coordorigin="0,554" coordsize="8543,7334">
                <v:rect id="shape_0" stroked="f" o:allowincell="f" style="position:absolute;left:0;top:554;width:8542;height:73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515;top:1512;width:1297;height:42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520;top:3434;width:1189;height:10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698;top:3794;width:7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dotto glob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576;top:1837;width:982;height:4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logg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14;top:2633;width:1263;height:5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storazi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15;top:3242;width:1080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venti e spettaco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15;top:4108;width:1080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formazioni turisti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15;top:4756;width:1189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piagg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co natur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80,3458" to="6380,3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7,2052" to="7027,20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9,2930" to="7100,29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5,3567" to="7027,35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5,4432" to="7027,443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04,5081" to="7028,50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9;top:1728;width:864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agnia aer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9;top:2594;width:86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ber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9;top:3458;width:972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stora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9;top:4000;width:972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at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9;top:4540;width:972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PT/E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9;top:5081;width:972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bbl. Am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354;width:129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prese di viagg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994" to="4865,36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713" to="2338,328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5,3891" to="2338,39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;top:3134;width:1297;height:11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liente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tilizzato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4,3783" to="5514,389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783" to="5404,39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7;top:1296;width:1619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ETWOR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59;top:5280;width:3239;height:16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732;top:5606;width:2185;height:9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ttori di attrazione, localizzazione, sicurezza, sistema dei costi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4,4539" to="4106,529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7,4540" to="3999,5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58;top:3675;width:214;height:3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163;top:810;width:1946;height:3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RASPOR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01,2702" to="4865,33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3350" to="3998,36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01;top:3135;width:324;height:2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0,1994" to="4000,3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514;top:1512;width:538;height:4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Filtro cognitivo-organizzativo   attori motivazionali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29;top:1512;width:540;height:4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Filto cognitivo-organizzativo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rategie e politiche di gestione, potenzialità organizzat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5515;top:5297;width:973;height:3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t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95,5514" to="7027,55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7;top:701;width:7543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gura n. 2  Configurazione di destinazione costellazion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;top:6911;width:7543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onte: elaborazione personale da Rispoli-Tamma, 1995, Pencarelli, 2003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19;top:1274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STINATION  MANAGER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2520,1814" to="2878,23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814" to="3058,23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987" to="3598,32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sectPr>
      <w:type w:val="nextPage"/>
      <w:pgSz w:w="12240" w:h="15840"/>
      <w:pgMar w:left="1701" w:right="1985" w:gutter="0" w:header="0" w:top="113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29:00Z</dcterms:created>
  <dc:creator>Pasquale</dc:creator>
  <dc:description/>
  <cp:keywords/>
  <dc:language>en-US</dc:language>
  <cp:lastModifiedBy>Pasquale</cp:lastModifiedBy>
  <dcterms:modified xsi:type="dcterms:W3CDTF">2010-07-20T08:35:00Z</dcterms:modified>
  <cp:revision>1</cp:revision>
  <dc:subject/>
  <dc:title> </dc:title>
</cp:coreProperties>
</file>