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ascalie delle immagini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1]</w:t>
        <w:tab/>
        <w:t>Immagine di apertura: scorcio nei pressi di Villamar. Foto di Stefano Tuveri.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2]</w:t>
        <w:tab/>
        <w:t>Paesaggio della Marmilla. Foto di Stefano Tuveri.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3]</w:t>
        <w:tab/>
        <w:t>Tratto della strada ferrata non appartenente all’area di progetto e che mostra i binari ancora esistenti nei pressi della stazione di Sarcidano. Foto di Stefano Tuveri.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4]</w:t>
        <w:tab/>
        <w:t>Planimetria generale del tracciato ferroviario dismesso. Il progetto si è occupato di approfondire maggiormente il terzo tratto (T3) di collegamento tra Villamar e Ussaramanna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[5]</w:t>
        <w:tab/>
        <w:t>Stazione di Villamar allo stato attuale. Foto di Stefano Tuveri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6]</w:t>
        <w:tab/>
        <w:t>Stazione di Gesturi.  Foto di Stefano Tuveri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7]</w:t>
        <w:tab/>
        <w:t>Stazione di Ussaramanna-Turri.  Foto di Stefano Tuveri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8]</w:t>
        <w:tab/>
        <w:t>Stazione di Furtei.  Foto di Stefano Tuveri.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9]</w:t>
        <w:tab/>
        <w:t>Ipotesi di riqualificazione della stazione di Villamar e del piazzale antistante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10]</w:t>
        <w:tab/>
        <w:t>Fabbricato adibito a deposito nel piazzale della stazione di Villamar. Foto di Stefano Tuveri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11]</w:t>
        <w:tab/>
        <w:t xml:space="preserve">Planimetria di riconversione del fabbricato adibito a deposito come foresteria.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9560</wp:posOffset>
                </wp:positionH>
                <wp:positionV relativeFrom="margin">
                  <wp:posOffset>52070</wp:posOffset>
                </wp:positionV>
                <wp:extent cx="53340" cy="5715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716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21240 w 302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.8pt;margin-top:4.1pt;width:4.15pt;height:44.95pt;mso-wrap-style:none;v-text-anchor:middle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[12]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ezioni trasversali della pista ciclabile.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13]</w:t>
        <w:tab/>
        <w:t xml:space="preserve">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>Vista del tracciato allo stato attuale.  Foto di Stefano Tuveri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9560</wp:posOffset>
                </wp:positionH>
                <wp:positionV relativeFrom="margin">
                  <wp:posOffset>45085</wp:posOffset>
                </wp:positionV>
                <wp:extent cx="53340" cy="571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716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21240 w 302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.55pt;width:4.15pt;height:44.95pt;mso-wrap-style:none;v-text-anchor:middle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[15]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Immagini della riconversione del tracciato ferroviario dismesso in pista ciclabile.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16]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[17]</w:t>
        <w:tab/>
        <w:t>Campo di lavanda lungo il tratto Furtei-Sanluri.  Foto di Stefano Tuveri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[18]</w:t>
        <w:tab/>
        <w:t>Paesaggio lungo il tracciato Villamar-Ussaramanna.  Foto di Alessandra Scalas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>[19]</w:t>
        <w:tab/>
        <w:t>Complesso nuragico “Su Nuraxi”. Sullo sfondo il Castello di Las Plassas.  Foto di Stefano Tuveri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8:00Z</dcterms:created>
  <dc:creator>Lilla</dc:creator>
  <dc:description/>
  <cp:keywords/>
  <dc:language>en-US</dc:language>
  <cp:lastModifiedBy>Lilla</cp:lastModifiedBy>
  <dcterms:modified xsi:type="dcterms:W3CDTF">2011-04-19T17:26:00Z</dcterms:modified>
  <cp:revision>7</cp:revision>
  <dc:subject/>
  <dc:title/>
</cp:coreProperties>
</file>