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filo autore:</w:t>
      </w:r>
    </w:p>
    <w:p>
      <w:pPr>
        <w:pStyle w:val="Normal"/>
        <w:widowControl/>
        <w:bidi w:val="0"/>
        <w:spacing w:lineRule="auto" w:line="276" w:before="0" w:after="200"/>
        <w:rPr/>
      </w:pPr>
      <w:r>
        <w:rPr/>
        <w:t xml:space="preserve">Dr. Dorina Pojani is Assistant Professor of Urban Planning at Epoka University in Tirana, Albania. She has completed graduate studies in the USA, Albania, and Belgium, and has several years of work experience in urban and transportation planning in California, USA. Her articles on urban planning have been published in England, Italy, USA, and Albania. She has co-edited the book “Urban Planning in Market Economy” published in 2004 in Tirana. Her forthcoming book is titled: "TRAFFIC! Automobile Domination in Tirana (and how to reverse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9:00Z</dcterms:created>
  <dc:creator>Dorina Pojani</dc:creator>
  <dc:description/>
  <cp:keywords/>
  <dc:language>en-US</dc:language>
  <cp:lastModifiedBy>Dorina Pojani</cp:lastModifiedBy>
  <dcterms:modified xsi:type="dcterms:W3CDTF">2011-04-29T09:31:00Z</dcterms:modified>
  <cp:revision>3</cp:revision>
  <dc:subject/>
  <dc:title/>
</cp:coreProperties>
</file>