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2"/>
          <w:szCs w:val="22"/>
        </w:rPr>
        <w:t>Emanuela Coppola</w:t>
      </w:r>
      <w:r>
        <w:rPr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is a doctor and research to the University "Federico II" in Naples. In 2005 she was a talent of the South Italy, having won with his doctoral thesis a "Marrana Award". She is interested at municipal planning and eco-cities, but also local development policies, strategic and community planning. Together with F.D. Moccia wrote the volume "Campania.Ambienti insediativi e sistemi locali di sviluppo" (2005), with A.Mesollella "Piani e processi di sviluppo"(2006).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14:00Z</dcterms:created>
  <dc:creator>nd</dc:creator>
  <dc:description/>
  <dc:language>en-US</dc:language>
  <cp:lastModifiedBy>nd</cp:lastModifiedBy>
  <dcterms:modified xsi:type="dcterms:W3CDTF">2012-02-21T18:28:00Z</dcterms:modified>
  <cp:revision>1</cp:revision>
  <dc:subject/>
  <dc:title>Emanuela Coppola è dottore e assegnista di ricerca dell’Università “Federico II” di Napoli</dc:title>
</cp:coreProperties>
</file>